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642"/>
      </w:tblGrid>
      <w:tr>
        <w:trPr/>
        <w:tc>
          <w:tcPr>
            <w:tcW w:w="5355" w:type="dxa"/>
            <w:tcBorders/>
          </w:tcPr>
          <w:p>
            <w:pPr>
              <w:pStyle w:val="Heading3"/>
              <w:spacing w:before="0" w:after="280"/>
              <w:ind w:right="14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Утверждаю»</w:t>
            </w:r>
          </w:p>
          <w:p>
            <w:pPr>
              <w:pStyle w:val="Heading3"/>
              <w:ind w:right="1451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уководитель РМО</w:t>
            </w:r>
          </w:p>
          <w:p>
            <w:pPr>
              <w:pStyle w:val="Heading3"/>
              <w:ind w:right="1451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_____________________________</w:t>
            </w:r>
          </w:p>
          <w:p>
            <w:pPr>
              <w:pStyle w:val="Heading3"/>
              <w:spacing w:before="280" w:after="0"/>
              <w:ind w:right="1451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«____»_____________2010 г.</w:t>
            </w:r>
          </w:p>
        </w:tc>
        <w:tc>
          <w:tcPr>
            <w:tcW w:w="4642" w:type="dxa"/>
            <w:tcBorders/>
          </w:tcPr>
          <w:p>
            <w:pPr>
              <w:pStyle w:val="Heading3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Утверждаю»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Директор школы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______________ /Мельникова Г.А./</w:t>
            </w:r>
          </w:p>
          <w:p>
            <w:pPr>
              <w:pStyle w:val="Heading3"/>
              <w:spacing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«____»_____________2010 г.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Экзаменационные билеты</w:t>
      </w:r>
    </w:p>
    <w:p>
      <w:pPr>
        <w:pStyle w:val="Heading3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по курсу «Информатика и ИКТ»</w:t>
      </w:r>
    </w:p>
    <w:p>
      <w:pPr>
        <w:pStyle w:val="Heading3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9 класс</w:t>
      </w:r>
    </w:p>
    <w:p>
      <w:pPr>
        <w:pStyle w:val="Heading3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9-2010 учебный год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Учитель: Солдатова Наталья Юрьевна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яснительная записка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Билеты для государственной (итоговой) аттестации по информатике и ИКТ в устной форме за курс основного общего образования составлены с учётом изученного материала по курсу “Информатика и ИКТ» без изменений из </w:t>
      </w:r>
      <w:r>
        <w:rPr>
          <w:rFonts w:cs="Verdana" w:ascii="Verdana" w:hAnsi="Verdana"/>
          <w:i/>
          <w:iCs/>
          <w:sz w:val="18"/>
          <w:szCs w:val="18"/>
        </w:rPr>
        <w:t xml:space="preserve">Вестника образования №3-4 (Февраль 2007) Выпуск 2609-2610 </w:t>
        <w:br/>
        <w:t>(Сборник приказов и инструкций Министерства образования и науки Российской Федерации)</w:t>
      </w:r>
      <w:r>
        <w:rPr>
          <w:rFonts w:cs="Verdana" w:ascii="Verdana" w:hAnsi="Verdana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БИЛЕТЫ ДЛЯ ГОСУДАРСТВЕННОЙ (ИТОГОВОЙ) АТТЕСТАЦИИ </w:t>
        <w:br/>
        <w:t>ПО ИНФОРМАТИКЕ И ИКТ В УСТНОЙ ФОРМЕ ВЫПУСКНИКАМИ 9 КЛАССОВ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Информатика и И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омплект примерных билетов для основной школы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Понятие информации. Виды информации. Роль информации в живой природе и в жизни людей. Язык как способ представления информации: естественные и формальные языки. Основные информационные процессы: хранение, передача и обработка информац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Построение алгоритма (основные алгоритмические структуры) и его реализация в среде учебного исполнителя. Демонстрация полученного алгоритма в среде учебного исполнител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Измерение информации: содержательный и алфавитный подходы. Единицы измерения информац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Создание и редактирование текстового документа (исправление ошибок, удаление или вставка текстовых фрагментов), в том числе использование элементов форматирования текста (установка параметров шрифта и абзаца, внедрение заданных объектов в текст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Дискретное представление информации: двоичные числа; двоичное кодирование текста в памяти компьютера. Информационный объем текст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Создание и обработка графических изображений средствами графического редактора. Ввод изображения через сканер или с цифрового фотоаппарата. Простейшая обработка цифрового изображ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Дискретное представление информации: кодирование цветного изображения в компьютере (растровый подход). Представление и обработка звука и видеоизображения. Понятие мультимеди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Работа с файловой системой, с графическим интерфейсом (выполнение стандартных операций с файлами: создание, копирование, переименование, удаление). Организация индивидуального информационного пространства (настройка элементов рабочего стола, проверка на вирусы, использование архиватора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Процесс передачи информации, источник и приемник информации, канал передачи информации. Скорость передачи информац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Создание мультимедийной презентации на основе шаблонов. Выбор типа разметки слайда, применение шаблона оформления, цветовых схем и эффектов анимации. Показ презентации с использованием автоматической смены слайд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6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Понятие алгоритма. Исполнитель алгоритма. Система команд исполнителя (на примере учебного исполнителя). Свойства алгоритма. Способы записи алгоритмов; блок-схем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Создание базы данных. Определение структуры базы данных: количество и типы полей, заполнение таблиц (или использование готовых). Организация поиска информации в базах данных. Создание запросов раз ной слож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Основные алгоритмические структуры: следование, ветвление, цикл; изображение на блок-схемах. Разбиение задачи на подзадачи. Вспомогательные алгоритм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Работа с электронной таблицей. Создание таблицы в соответствии с условием задачи, использование функций. Построение диаграмм и графиков по табличным данны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8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Величины: константы, переменные, типы величин. Присваивание, ввод и вывод величин. Линейные алгоритмы работы с величина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Поиск информации в Интернете с применением языка запрос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9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Логические величины, операции, выражения. Логические выражения в качестве условий в ветвящихся и циклических алгоритма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Форматирование текстового документа. Установка параметров страницы, вставка номеров страниц, колонтитулов, гиперссылок, изменение параметров шрифта и абзац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1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Представление о программировании: язык программирования (на примере одного из языков высокого уровня); примеры несложных программ с линейной, ветвящейся и циклической структуро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Работа с архиваторами и антивирусными программами. Создание многотомного архива, использование антивирусных програм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1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Основные компоненты компьютера, их функциональное назначение и принципы работы. Программный принцип работы компьютер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Построение алгоритма для обработки величин с реализацией на языке программирования (ветвление, цикл). Отладка программы и получение результат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1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Программное обеспечение компьютера, состав и структура. Назначение операционной системы. Командное взаимодействие пользователя с компьютером. Графический пользовательский интерфейс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Создание мультимедийной презентации на основе шаблонов. Выбор типа разметки слайда, применение шаблона оформления, цветовых схем и эффектов анимации. Демонстрация слайдов с использованием управляющих кнопок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1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Понятие файла и файловой системы организации данных (папка, иерархическая структура, имя файла, тип файла, параметры файла). Основные операции с файлами и папками, выполняемые пользователем. Понятие об архивировании и защите от вирус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Организация поиска информации в готовой базе данных с применением составного логического выраж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1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Информационные ресурсы общества. Основы информационной безопасности, этики и прав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Работа с электронной таблицей. Проведение вычислительного эксперимента в среде электронной таблицы. Решение задачи с использованием электронной таблицы для изменяющихся начальных данны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1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Технологии работы с текстовыми документами. Текстовые редакторы и процессоры: назначение и возможности. Основные структурные элементы текстового документа. Шрифты, стили, форматы. Основные приемы редактирования документа. Встраиваемые объекты. Понятие гипертекст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Построение алгоритма и реализация на изучаемом языке программирования или в среде учебного исполнителя. Демонстрация полученного алгоритма в среде учебного исполнителя или отладка программы и получение результат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16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Технологии работы с графической информацией. Растровая и векторная графика. Аппаратные средства ввода и вывода графических изображений. Прикладные программы работы с графикой. Графический редактор. Основные инструменты и режимы рабо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Решение задачи по теме «Системы счисления» на изучаемом языке программирования или с использованием стандартной программы «Калькулятор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1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Табличные базы данных (БД): основные понятия (поле, запись, первичный ключ записи); типы данных. Системы управления базами данных и принципы работы с ними. Поиск, удаление и сортировка данных в БД. Условия поиска (логические выражения); порядок и ключи сортировк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Построение алгоритма для обработки величин с реализацией на языке программирования (ветвление, цикл, линейный массив или вспомогательные алгоритмы). Отладка программы, получение результат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18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Технология обработки информации в электронных таблицах (ЭТ). Структура электронной таблицы. Типы данных: числа, формулы, текст. Правила записи формул. Основные встроенные функции. Абсолютные и относительные ссылки. Графическое представление данны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Построение алгоритма для управления учебным исполнителем (основные алгоритмические структуры). Демонстрация полученного алгоритмав среде учебного исполнител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19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Основные принципы организации и функционирования компьютерных сетей. Интернет. Информационные ресурсы и сервисы компьютерных сетей: Всемирная паутина, файловые архивы, интерактивное общение. Назначение и возможности электронной почты. Поиск информации в Интернет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Обработка цифрового изображения в графическом редакторе. Например, устранение дефектов, ретуширование и тоновая коррекция фотограф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Билет № 2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Понятие модели. Информационная модель. Виды информационных моделей (на примерах). Реализация информационных моделей на компьютере. Пример применения электронной таблицы в качестве инструмента математического моделиров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Построение алгоритма для обработки величин с реализацией на языке программирования (линейный массив или вспомогательные алгоритмы)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37:00Z</dcterms:created>
  <dc:creator>Dmitriy</dc:creator>
  <dc:description/>
  <dc:language>en-US</dc:language>
  <cp:lastModifiedBy>Dmitriy</cp:lastModifiedBy>
  <cp:lastPrinted>2010-03-21T23:52:00Z</cp:lastPrinted>
  <dcterms:modified xsi:type="dcterms:W3CDTF">2010-03-21T20:53:00Z</dcterms:modified>
  <cp:revision>1</cp:revision>
  <dc:subject/>
  <dc:title/>
</cp:coreProperties>
</file>