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АЯ КАРТА ОБЩЕОБРАЗОВАТЕЛЬНОГО УЧРЕЖД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360"/>
        <w:rPr/>
      </w:pPr>
      <w:r>
        <w:rPr>
          <w:bCs/>
          <w:sz w:val="24"/>
        </w:rPr>
        <w:t>Информационная карта</w:t>
      </w:r>
      <w:r>
        <w:rPr>
          <w:sz w:val="24"/>
        </w:rPr>
        <w:t xml:space="preserve"> представляет собой утвержденную приказом Министерства образования Московской области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.</w:t>
      </w:r>
    </w:p>
    <w:p>
      <w:pPr>
        <w:pStyle w:val="Normal"/>
        <w:ind w:firstLine="360"/>
        <w:jc w:val="both"/>
        <w:rPr/>
      </w:pPr>
      <w:r>
        <w:rPr/>
        <w:t>Информационная карта представляется в Министерство образования Московской области на электронных носителях и в распечатанном виде в составе комплекта документов на аттестацию не позднее, чем за месяц до начала процедуры аттестации.</w:t>
      </w:r>
    </w:p>
    <w:p>
      <w:pPr>
        <w:pStyle w:val="Normal"/>
        <w:ind w:firstLine="360"/>
        <w:jc w:val="both"/>
        <w:rPr/>
      </w:pPr>
      <w:r>
        <w:rPr/>
        <w:t>Информационная карта в сброшюрованном виде должна быть заверена руководителем общеобразовательного учреждения, который несет персональную ответственность за правильность и достоверность указанной в не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общеобразовательная школа №6 г. Пушкино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шк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202, Московская область, г. Пушкино, микрорайон «Серебрянка»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202, Московская область, г. Пушкино, микрорайон «Серебрянка»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(496)532-78-8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(496)532-78-8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6school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ушкинского муниципального район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.Пушкино, Московский пр-т, д.29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/факс 8 (495) 993-43-84, 8 (495) 993-44-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 М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00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бессроч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1433"/>
        <w:gridCol w:w="9"/>
        <w:gridCol w:w="1791"/>
        <w:gridCol w:w="12"/>
        <w:gridCol w:w="2148"/>
        <w:gridCol w:w="15"/>
      </w:tblGrid>
      <w:tr>
        <w:trPr>
          <w:trHeight w:val="653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 № 1522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10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15г.</w:t>
            </w:r>
          </w:p>
        </w:tc>
      </w:tr>
    </w:tbl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ельникова Галина Александр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ылова Лариса Алексеевн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ова Марина Александровн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гина Галина Алексеевн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устин Андрей Валерьевич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5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; профиль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6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0б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28"/>
        <w:gridCol w:w="3845"/>
        <w:gridCol w:w="2494"/>
        <w:gridCol w:w="804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название, автор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бучению грамоте Л. Е. Журов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бучению грамоте В. Г. Горецки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1 класс Л. А. Ефрос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1 класс Л. Ф. Климанов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письму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письму В. Г. Горецки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1 класс «Русский язык» С.В.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1 класс «Русский язык» Т. Г. Рамзаев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атематике 1 класс «Математика» М. И. Моро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кружающему миру 1 класс А. 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технологии 1 класс Н. 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и художественному труду 1 класс Б. М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1 класс В. 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узыке 1 класс Д. Б. Кабалевски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изкультуре 1 класс А. П. Матве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варь» Л. Е. Ж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азбука» В. Г. 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1 класс Л. А. Ефрос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1 класс Л. Ф. К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писи» М. М. Безру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писи» В. Г. 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язык» 1 класс С.В. 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 язык» 1 класс 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1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ружающий мир» 1 класс А. 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а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2 класс «Русский язык» Л. 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2 класс «Русский язык»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2 класс Л. А. Ефрос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2 класс Л. Ф. Климанов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атематике 2 класс «Математика» М. И. Моро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кружающему миру 2 класс А. 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2 класс В. 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и художественному труду 2 класс Б. М. 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технологии 2 класс Н. 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узыке 2 класс Д. Б. Каба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изкультуре 2 класс А. П. 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ХК 2 класс А. М. Вачья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психологии 2 класс С. В. Кри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английскому языку 2 класс И. Н. Верещаг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2 класс Л. 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2 класс 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2 класс Л. А. Ефрос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речь» 2 класс Л. Ф. К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2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 2 класс А. 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МХК» 2 класс А. М. Вачья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енные навыки» С. В. Кри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2 класс И. Н. Верещаг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3 класс «Русский язык» Л. 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3 класс «Русский язык»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3 класс Н. А. Ч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3 класс Л. Ф. Климанов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атематике 3 класс «Математика» Л. Г. Петерсон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атематике 3 класс «Математика» М. И. Моро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кружающему миру 3 класс Г. Г. Ивченкова, И. В. Потап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кружающему миру 3 класс А. А. Плешак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3 класс В. 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технологии 3 класс Н. 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узыке 3 класс Д. Б. Каба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изкультуре 3 класс А. П. 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ХК 3 класс А. М. Вачья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английскому языку 3 класс И. Н. Верещаг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3 класс Л. 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3 класс 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3 класс Л. А. Ефрос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речь» 3 класс Л. Ф. К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3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Г. Петер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3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3 класс Г. Г. Ивченкова, И. В. Потап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 3 класс А. 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3 класс И. Н. Верещаг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4 класс «Русский язык» Л. 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русскому языку 4 класс «Русский язык»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4 класс Н. А. Ч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4 класс Л. Ф. Климанов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атематике 4 класс «Математика» Л. Г. Петерсон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атематике 4 класс «Математика» М. И. Моро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кружающему миру 4 класс Г. Г. Ивченкова, И. В. Потап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кружающему миру 4 класс А. А. Плешак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4 класс Б. М. Неменски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4 класс В. 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технологии 4 класс Н. М. Ко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технологии 4 класс Т. М. Героним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узыке 4 класс Д. Б. Кабал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изкультуре 4 класс А. П. 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МХК 4 класс А. М. Вачья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английскому языку 4 класс И. Н. Верещаг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4 класс Л. Я. Жел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кий язык» 4 класс  Т. Г. Рам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4 класс Л. А. Ефрос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 4 класс Л. Ф. К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4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Г. Петер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 4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Моро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4 класс Г. Г. Ивченкова, И. В. Потапов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 4 класс А. 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кусство вокруг нас» 4 класс Н. А. Гор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е умею делать сам» 4 класс Т. М. Героним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 чудес света» 4 класс А. М. Вачья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4 класс И. Н. Верещаг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для 5-9 кл. С.И.Ль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русскому языку 5 кл. Г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образовательная программа по литературе для 5-9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образовательная программа по английскому языку 5 кл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щеобразовательная программа по информатике 5 кл. Л.Л.Б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образовательная программа по истории 5кл.Г.Н.Го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образовательная программа по природоведению 5 кл. Т.С.С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образовательная программа по природоведению 5 кл. А.А.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бщеобразовательная программа по ОБЖ 5 кл.  А.Н.Фрол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образовательная программа по музыке 5 кл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еобразовательная программа по ИЗО 5 кл.  Б.М.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по физической культуре 5 кл. А.П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образовательная программа по технологии 5 кл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щеобразовательная программа по математике 5 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щеобразовательная программа по МХК 5 кл. А.М.Вачьян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5кл. С.И.Львова, В.В.Ль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 5 кл. Г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 5 кл. В.Я.Коровина, В.И.Ко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 1год обучения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тика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стория Древнего мира 5кл. Г.Н.Годер, А.Виг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родоведение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родоведение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Ж 5 кл. А.Н. 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узыка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ехнология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атематика 5 кл. Н.Я.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ревняя Греция. Древний Рим. 5 кл. А.М.Вачьян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грамма по факультативному кур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«Все об оригами» С.Ю. Афон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по факультативному курсу «Тропинка к своему Я» 5 кл. О.В.Хухлае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се об оригами» 5 кл. С.Ю. Афон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опинка к своему Я: уроки психологии в средней школе. О.В.Хухла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6 кл. 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русскому языку 6 кл. Г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образовательная программа по литературе 6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образовательная программа по английскому языку 6 кл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образовательная программа по математике 6 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щеобразовательная программа по информатике 6 кл. Л.Л.Б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образовательная программа по истории 6кл. 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образовательная программа по обществознанию 6 кл. В.В.Бара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бщеобразовательная программа  по географии 6 кл. И.В.Ду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щеобразовательная программа  по географии 6 кл. В.П.Д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еобразовательная программа  по биологии 6 кл. И.Н.Понам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 по французскому языку 6 кл.Селиванова 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бщеобразовательная программа по ОБЖ 6 кл.  А.Т. Смирн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образовательная программа по музыке 6 кл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еобразовательная программа по ИЗО 6 кл.  Б.М.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по физической культуре 6 кл. А.П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образовательная программа по технологии 6 кл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щеобразовательная программа по МХК 6 кл. А.М.Вачьян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6 кл. М.М.Разумовск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 6 кл. Г.А.Ладыженск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 6 кл. В.Я.Коровина, В.И.Ко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глийский язык 2год обучения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ка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тика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стория России 6 кл. А.А.Данилов, Л.Г.Кос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ствознание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ара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еографи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Неклюкова, Г.П.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еография: Планета Земл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Лобжани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иологи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а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Французский язык «Синяя птица»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Ж 6 кл. Ю.Л.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узыка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«Искусство в жизни человека» 6кл. 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ехнологи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емь чудес Древнего мира. 6 кл. А.М.Вачьян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7 кл. 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литературе 7 кл. Т.Ф.Курдю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щеобразовательная программа по английскому языку 7 кл. О.В.Афанасьева, И.В.Михее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образовательная программа по французскому языку Е.Берег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образовательная программа по алгебре 7 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образовательная программа по геометрии 7 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образовательная программа по алгебре 7 кл. А.Г.Морд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образовательная программа по истории 7 кл. 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щеобразовательная программа по истории 7 кл. А.Я.Ю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образовательная программа по обществознанию 7 кл. О.Б. 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еобразовательная программа по географии 7 кл. И. В.Д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по биологии 7 кл. В.М.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образовательная программа по физике 7 кл. 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щеобразовательная программа по музыке 7 кл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щеобразовательная программа по ИЗО 7 кл.  Б.М.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еобразовательная программа по физической культуре 7 кл. А.П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щеобразовательная программа по технологии 7 кл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щеобразовательная программа по информатике 7 кл. Н.Д. Угр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щеобразовательная программа 7 кл. по МХК А.М.Вачьян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Курдю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глийский язык 3 год обучения О.В.Афанасьева, И.В.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ранцузский язык «Синяя 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Берег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гебр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Теляк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Мин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метрия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лгебр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тория России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стория России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Ю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ствознание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География материков и океанов 7 кл. И.В.Душин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иология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зика 7 к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узыка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Технология 7 к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нформатик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енесанс «Вариации прекрасного», Западноевропейское средневековье. 7 кл. А.М.Вачьян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по факультативу «Занимательная физика» 7 кл. Н.М.Шахма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Шахмаев, С.М.Шахмае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8 кл. 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русскому языку 8 кл. К.Г.Бархуд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8 кл. Т.Ф.Курдюмо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литературе 8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английскому языку 8 кл. О.В.Афанасьева, И.В.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ранцузскому языку  Е.Береговск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нформатике 8 кл. Угринович Н.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алгебре 8 кл. В.И.Жох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алгебре 8 кл. В.И.Жох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геометрии 8 кл. В.И.Жох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стории 8 кл. 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по истории 8 кл. Н.И.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образовательная программа по обществознанию 8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щеобразовательная программа по обществознанию 8 кл. А.Ф.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щеобразовательная программа по географии 8 кл. И. В.Д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еобразовательная программа по биологии 8 кл. А.Г.Драгом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щеобразовательная программа по химии 8 кл. 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общеобразовательная программа по физике 8 кл. А.В.Перы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щеобразовательная программа по ОБЖ 8 кл. А.Т.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щеобразовательная программа по физической культуре 8 кл. А.П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щеобразовательная программа по ИЗО 8 кл.  Б.М.Не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щеобразовательная программа по технологии 8 кл. В.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общеобразовательная программа по музыке 8 кл. Е.Д.Критск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Разум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Бархударов, С.Е.Крю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Курдю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 (учебник-хрестоматия) 8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глийский язык 4 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ранцуз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яя пт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атика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лгебра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лгебра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Теля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еометрия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стория России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сеобщая истор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ведение в обществознание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основы общество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А.Ф.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География. Природа России. 8кл. И.И.Б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Биология 8 кл. А.Г.Драгом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Химия 8 кл. 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Физика 8 кл. 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Ж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Технолог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узыка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акультативного курс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ое черчение» 8кл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и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нимательное черчение.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Ти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9 кл. 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русскому языку 9 кл. 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образовательная программа по литературе 9 кл. Т.Ф.Курдю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щеобразовательная программа по литературе 9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образовательная программа по английскому языку 9 кл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образовательная программа по английскому языку 9 кл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образовательная программа по алгебре 9 кл. В.И.Жох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геометрии 9 кл. В.И.Жох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программа по информатике 9 кл.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Н.Д. Угринвич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стории 9 кл. В.Г.Косули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стории 9 кл. О.С.Сороко-Цюп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стории 9 кл. Н.И.Чеботаре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обществознанию 9 кл. Л.Н.Боголюб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географии 9 кл. И.В.Д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биологии 9 кл. И.П.Чередниченко, М.В.Оданович</w:t>
            </w:r>
          </w:p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химии 9 кл. О.С.Габриеля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изике 9 кл. Е.М.Гу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программа по ОБЖ 9 кл. Фролов, Литвинов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ИЗО 9 кл. Б.М.Неменск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праву 9 кл. А.Ф.Никити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физической культуре 9 кл. А.П.Матве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технологии «Графика» 9 кл. А.А.Павлова, В.Д.Симоненк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Курдю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 (учебник-хрестоматия)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глийский язык 5 год обуч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глийский язык для 8кл. школ с углуб. изу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О.В.Афанась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лгебр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еля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еометрия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форматик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Д.Угр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История России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овейш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х стран 9 кл. О.С.Сороко-Цю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овейшая история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ведение в обществознание 9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еография России. Население и их хозяйство. 9 кл. В.П.Дронов, В.Я.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иология. Введение в общую биологию и экологию. 9кл. А.А.Каменск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Химия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изик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Е.М.Гу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Ж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Право и политика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«Графика» 9 кл. А.А.Павлова, В.Д.Симонен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элективному курсу 9 кл. «Азбука трудоустройства» С.В.Чер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элективному курсу «Критерии успешности личности» Г.И.Колемб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чая программа по элективному курсу «Изучение французского языка – это один из аспектов изучения цивилизации Франции» Т.И.Звере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Азбука трудоустройства» С.В.Че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-Моральный выбор личности: альтернативы и решения. В.И.Бакштанов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Личностное портфолио старшеклассника. М.Молч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остковый и юношеский возраст: проблемы становления личности. Х.Ремшми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Синяя птица» 5кл. Э.Береговск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10 кл. А.И.Власенков, Л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литературе 10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образовательная программа по английскому языку 10 кл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образовательная программа по алгебре и начала анализа 10 кл. Т.А.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образовательная программа по геометрии 10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образовательная программа по информатике 10 кл. Н.Д.Угрин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еобразовательная программа по истории России и всеобщей истории 10 кл. А.А.Виг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образовательная программа по биологии 10 кл. Д.К.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щеобразовательная программа по химии 10 кл. 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щеобразовательная программа по физике 10 кл. Б.Б.Бухов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щеобразовательная программа по ОБЖ 10 кл. 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по физической культуре 10 кл. А.П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образовательная программа по технологии 10 кл. И.Г.Семак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усский язык 10 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ласенков, Л.М.Рыбченк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 к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глийский язык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, И.В.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ебра и начала анализа 10 кл. А.Н.Колмо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метрия 10-11 кл. Л.С.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нформатика и И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оссия и мир.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Валобу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Биология 10 кл. Д.К.Беляев, А.О.Рув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Химия 10 кл. 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изика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.Буховцев, Г.Я.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Ж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 д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. И.Г.Семакин, Е.К.Хенн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обществознанию 10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щеобразовательная программа по праву 10 кл. Л.Н.Боголюбов 3.общеобразовательная программа по географии 10 кл. В.Н.Хо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образовательная программа по экономике 10 кл.С.И.Иван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знание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Х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кономика. Основы экономической те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кл.С.И.Иванов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элективному курсу «Россия и мировой рынок» 10 кл. Е.Л.Плисецк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элективному курсу «Психология общения. Конфликтология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Колембет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мерческая география. Россия и мировой рынок. 10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лис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-Психология конфликта. Н.В.Гри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я общения. А.А.Лео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психология. Д.Майе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русскому языку 11 кл. Н.Г.Г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литературе 11 кл. В.Я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образовательная программа по английскому языку 11 кл. 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щеобразовательная программа по алгебре и начала анализа 11 кл. В.И.Ж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образовательная программа по алгебре и начала анализа 11 кл. Т.А.Бурми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образовательная программа по геометрии 11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щеобразовательная программа по геометрии 11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еобразовательная программа по информатике 11 кл. 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щеобразовательная программа по истории России 11 кл. А.А.Леван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образовательная программа по Всеобщей истории 11 кл. О.А.Бож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щеобразовательная программа по истории России и всеобщей истории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Бузю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образовательная программа по обществознанию 11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щеобразовательная программа по праву 11 кл. Т.В.Каш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бщеобразовательная программа по биологии 11 кл. Д.К.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щеобразовательная программа по химии 11 кл. 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еобразовательная программа по физике 11 кл.  Г.Я.Мяк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общеобразовательная программа по физике 11 кл.  Л.Э.Генденшт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щеобразовательная программа по астрономии 11 кл.Е.П.Лев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щеобразовательная программа по ОБЖ 11 кл. 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щеобразовательная программа по физической культуре 10 кл. А.П.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щеобразовательная программа по технологии 11 кл. И.Г.Семак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10-11 кл. Н.Г.Гольцова 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ая литература ХХ века.11 кл. 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глийский язык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лгебра и начала анализа. 11 кл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гебра и начала анализа. 11 кл.Ю.М.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Геометрия 10-11 кл. Л.С.Атана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еометрия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орматика и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. 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История России. 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Леван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ир в ХХ веке. 11 кл. О.С.Сороко-Цю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оссия и мир.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Волобу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ществознание 11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ы права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Каш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иология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Химия 11 кл. О.С.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Физика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.Б.Бух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Физика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Э. Генденштейн, Ю.И.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Астрономия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Леви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Ж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Информатика и ИКТ.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. И.Г.Семакин, Е.К.Хенн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азовательная программа по обществознанию 11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разовательная программа по праву 11 кл. Е.А.П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географии 11 кл. В.Н.Хол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 по экономике 11 кл.С.И.Иван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ствознание 11 кл. Л.Н.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. Основы правовой культуры. 11 кл. Е.А.П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графия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Х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кономика. Основы экономической те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С.И.Иван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грамма элективного курса «Международные экономические отношения» 11 кл. Н.В.Болот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грамма элективного курса «Русский язык. 34 урока подготовки к ЕГЭ». 11кл. Т.Ю.Угров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грамма факультативного курса по математике «Готовимся к ЕГЭ». 11 кл. В.В.Коч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абочая программа по элективному курсу «Моя профессиональная карьера» Г.И.Колемб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ономическая и социальная география мира. 11 кл. В.П.Макса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усский язык. 34 урока подготовки к ЕГЭ». 11кл. Т.Ю.Угрова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тенсивная подготовка к ЕГЭ 2010 год.  В.В.Кочагин, М.Н.Коч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. Профориентация. И.П.Аре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карьеры: Азбука профориентации. М.А.Бенд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 и воспитание личности школьника. А.Е.Голомш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 (начальное образ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 (основное образ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 (среднее образ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Доля учащихся, закончивших образовательные ступени  на «4» и «5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070"/>
        <w:gridCol w:w="2070"/>
        <w:gridCol w:w="20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  –        70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–       5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–       6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ожительные результаты итоговой аттестации по новой форме  учащихся 9 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5. Сведения об участии выпускников в ЕГЭ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</w:t>
      </w:r>
      <w:r>
        <w:rPr/>
        <w:t>3.6. Количество учащихся, закончивших образовательное учреждение с медаль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04"/>
      </w:tblGrid>
      <w:tr>
        <w:trPr>
          <w:trHeight w:val="38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8. 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9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243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84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 319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34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51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108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13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38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32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1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59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16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10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14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:                                     «Юный Цветовод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«Логопедическ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краевед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1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1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15 че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уппа «Созвездие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детского и юношеского творчества «Зажги свою звезду» - лауреат 3 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ран – При: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осковский всероссийский фестиваль детей и молодежи «Мир детств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н-При «Мир детства»- группа «Созвезд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Терпсихора» - диплом «Одаренные дети – будущее России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уппа «Созвездие» - лауреат международного фестиваля «Песенка го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Терпсихора» - лауреат конкурса фестиваля «Максимум танца» 1,2,3 степ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«Терпсихора» -Победитель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 Междунар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ско-Российского фестиваля «Дети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руппа «Созвездие» - участник конкурса Евровидения. Отборочный ту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Терпсихо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ы Московского международного конкурсного фестиваля детского и молодежного твор-чества «Кремлевские звездочки» -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Терпсихора».Юрмала -2008г. Конкурс «Парад леген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 «Юный посол мира» Е.Васюнина (9А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Терпсихора» - диплом 1 степени лауреат конкурса «Славянская Звезд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«Терпсихора»- лауреат,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«Славянская звез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: баскетбо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футбо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: баскетбол – 2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: баскетбол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: педагог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(указать): логопедический/ иностранный язык/хореографически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7"/>
        <w:gridCol w:w="297"/>
        <w:gridCol w:w="2520"/>
      </w:tblGrid>
      <w:tr>
        <w:trPr/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Г.А.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3990BD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Mailcap">
    <w:name w:val="mailcap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4:00Z</dcterms:created>
  <dc:creator>Алекс</dc:creator>
  <dc:description/>
  <dc:language>en-US</dc:language>
  <cp:lastModifiedBy>Учитель</cp:lastModifiedBy>
  <cp:lastPrinted>2012-04-14T16:35:00Z</cp:lastPrinted>
  <dcterms:modified xsi:type="dcterms:W3CDTF">2012-04-14T15:04:00Z</dcterms:modified>
  <cp:revision>2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