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ГРАММЫ РАЗВИТИЯ</w:t>
      </w:r>
    </w:p>
    <w:p>
      <w:pPr>
        <w:pStyle w:val="Normal"/>
        <w:jc w:val="center"/>
        <w:rPr/>
      </w:pPr>
      <w:r>
        <w:rPr/>
        <w:t>МОУ «СРЕДНЯЯ ОБЩЕОБРАЗОВАТЕЛЬНАЯ ШКОЛА № 6 г. ПУШКИНО, МОСКОВСКОЙ ОБЛАСТИ»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омплексная программа развития МОУ «Средняя общеобразовательная школа № 6 г. Пушкино Московской области» на 2007-2011 г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МОУ ПСШ № 6, Управляющий Сове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правляющий Совет школы, педагогический и ученический коллективы, родительская общественность МОУ ПСШ № 6, социальные партнеры школы 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рабо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«Об образовании», Концепция профильного обуч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и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создана в результате обсуждения на методических и педагогических советах , общем собрании сотрудников школы, методсоветах с социальными партнерами школы, заседании Управляющего Совета школы в течение сентября-октября 2007 года.</w:t>
            </w:r>
          </w:p>
          <w:p>
            <w:pPr>
              <w:pStyle w:val="Normal"/>
              <w:ind w:left="76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рин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м Советом школ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предпрофильной и профильной подготовки в школ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преемственной системы для обеспечения выбора, самореализации обучающихся и достоверного самоопределении ( на основе личностно-ориентированного подхода в обучении) на всех ступенях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е уровня подготовки выпускников, достаточного для реализации их профессиональных намерений, осознанного выбора профессии и формирования необходимых гражданских и нравственных качеств для самореализации в общест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информатизационной и материально-технической баз школы для эффективной реализации образовате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>
          <w:trHeight w:val="4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ые направле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Развитие системы предпрофильной подготовки в среднем образовательном звене и совершенствование осуществления профильного обучения на старшей ступени об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Развитие системы предшкольного образования, совершенствование работы по реализации здоровьесберег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Совершенствование образовательной среды в соответствии с поставленными целями и задач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Изучение социального заказа, расширение рынка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.Усиление воспитательного потенциала образования; организация досуговой деятельности, направленной на гражданское, нравственное воспитание школьников, их социальную адапт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6. Совершенствование материально-технической базы для обеспечения условий успешной реализации образовательных задач.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Отлаживание системы сетевого взаимодействия школы в качестве муниципального ресурсного центра профиль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Отработанная по структуре и содержанию непрерывной преемственной системы для выбора, самореализации и самоопределения обучающихся на всех ступенях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 Высокий уровень подготовки, профессионального самоопределения выпускников и их успешная реализация в дальнейшей учебе и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Укрепление и развитие материально-технической базы образовательного учреждения в целях успешной реализации поставленных учебно-воспитательных зада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для реализации в период с 2007 по 2011 гг.</w:t>
            </w:r>
          </w:p>
        </w:tc>
      </w:tr>
      <w:tr>
        <w:trPr>
          <w:trHeight w:val="30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 (2007-2008 гг.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работка структуры и содержания многопрофильного обучения, внедрение новых педагогических технологий (2007-2008 гг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благоприятной образовательной среды для организации предшколь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 этап (2008-2009 гг.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 Отработка системы и содержания гибкой и моби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системы профильного обучения, развитие ры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бразовательных услу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   Совершенствование образовательной среды для </w:t>
            </w:r>
          </w:p>
          <w:p>
            <w:pPr>
              <w:pStyle w:val="Normal"/>
              <w:ind w:left="765" w:hanging="0"/>
              <w:jc w:val="both"/>
              <w:rPr/>
            </w:pPr>
            <w:r>
              <w:rPr/>
              <w:t>предшколь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 этап (2010 -2011г.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1.     Создание на базе школы ресурсного цен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рофильного обу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 Отработка содержания предшкольного, начального,                                        основного образования в системе непрерывного                профильного обучения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Введени 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Краткая информационная справка об образовательном учрежде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Информация о результатах реализации образовательным учреждением предыдущей Программы развити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Аналитико-прогностическое обоснование программируемых изменений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.Основная часть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Концепция Программ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 цели и задачи 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 приоритетные направл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 этапы реализа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Ожидаемые результаты, образ желаемого будущего состояния образовательного учреждения по итогам реализации программируемых изме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Стратегия и тактика перехода к желаемому будущем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нкретный план действий по  направл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 Финансовый пла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Ш.Приложе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адровое 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>- высококвалифицированный         работоспособный педагогический состав, чуткий к инновациям ( 45 % педагогического состава – педагоги высшей квалификационной категории, 34 % - первой квалификационной категории; действующая система непрерывного повышения квалифик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атериально-техническая база: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е учреждение обладает МТБ, достаточной для реализации поставленных образовательных задач (оборудованный пищеблок, спортивный зал,  хореографический зал, компьютерный класс, спортивная площадка, оборудованные учебные кабинеты , актовый и музыкальный залы, современная аудио и видеотехника 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нформационно-методическая база: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ая и художественная библиотеки и читальный зал, обеспеченность интернет-ресурсам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плановое бюджетное финансовое обеспечение, привлечение благотворительных средств и средств от дополнительных платных образовательных услуг.</w:t>
            </w:r>
          </w:p>
        </w:tc>
      </w:tr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нутреннего мониторинга хода и результатов реализации Программы подчинен   Общешкольному плану работы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качества знаний – 1 раз в четверть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результатов итоговой аттестации – 1 раз в год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поступления выпускников в вузы – 1 раз в год;</w:t>
            </w:r>
          </w:p>
          <w:p>
            <w:pPr>
              <w:pStyle w:val="Normal"/>
              <w:jc w:val="both"/>
              <w:rPr/>
            </w:pPr>
            <w:r>
              <w:rPr/>
              <w:t>- анализ реализации программы на основе отчетов кураторов направлений, руководителей ШМО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мнения родителей и общественности – 2 раза в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55:00Z</dcterms:created>
  <dc:creator>Директор</dc:creator>
  <dc:description/>
  <cp:keywords/>
  <dc:language>en-US</dc:language>
  <cp:lastModifiedBy>Администратор</cp:lastModifiedBy>
  <dcterms:modified xsi:type="dcterms:W3CDTF">2010-05-28T04:55:00Z</dcterms:modified>
  <cp:revision>2</cp:revision>
  <dc:subject/>
  <dc:title>                                      ПАСПОРТ ПРОГРАММЫ РАЗВИТИЯ</dc:title>
</cp:coreProperties>
</file>