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ведения мероприятий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вященных 65 летию Победы  в Великой Отечественной войн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04"/>
        <w:gridCol w:w="1598"/>
        <w:gridCol w:w="1072"/>
        <w:gridCol w:w="255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асс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ата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конкурс стих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-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К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(г. Пушки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9 мая – День Побе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А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ти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(г. Пушки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творений о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А.В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дедушка – ветеран В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(г. Пушки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празднику Великой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В.Н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чтение стихотворений учащимися «Никто не забыт, ничто не забыт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(г. Пушки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ти – герои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О.А.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рдена и медали В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Этот День Победы» (история моей семь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 – 10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И.Н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(г. Пушки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коллективная работа) плаката ко Дню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Е.В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Салют ко Дню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использованием ИКТ «Это гордое слово «Побе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 9 м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Р.Г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(г. Пушки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 и ничто не забыт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.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а Г.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ребе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 А.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опаленные войной». Участие в конкурсе рисун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В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Поклонную гору в музей Боевой Сла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В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 Вооруженных Сил. г.Москва. Встреча с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.Н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.Н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, скорбим» Классны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чина С.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роки муж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И.В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м нужна одна победа». Поездка на  Поклонную гор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П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Вооруженных Сил. Классный час «Военные пес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Т.В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ессия – Защитник Родины». Поездка на Поклонную го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сова Л.Э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воинам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ая  Е.С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 посвященному  65 летию Победы в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М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роки муж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е допустим войны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живём под небом син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мирной тишины.</w:t>
      </w:r>
    </w:p>
    <w:p>
      <w:pPr>
        <w:pStyle w:val="Normal"/>
        <w:rPr/>
      </w:pPr>
      <w:r>
        <w:rPr>
          <w:sz w:val="40"/>
          <w:szCs w:val="40"/>
        </w:rPr>
        <w:t>И растём под солнцем ясны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росторах всей стра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ть и разные немнож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мы любим поигр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ыгать, бегать по дорожка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и петь и танце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мы учимся, мечтае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жет, мы построим д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 стоял на дне морском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мечтаем не напрас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живём под небом ясны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мирной тиш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допустим мы вой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чём наша сила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над землёю солнце свети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звёзды яркие горя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будет мир на всей плане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зрывы больше не грем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для того, чтоб так и был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 сдали мы войну в муз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лжны мы знать, в чём наша сила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а в единстве всех люд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8:00Z</dcterms:created>
  <dc:creator>Пользователь</dc:creator>
  <dc:description/>
  <cp:keywords/>
  <dc:language>en-US</dc:language>
  <cp:lastModifiedBy>Dmitriy</cp:lastModifiedBy>
  <cp:lastPrinted>2010-04-29T16:36:00Z</cp:lastPrinted>
  <dcterms:modified xsi:type="dcterms:W3CDTF">2010-05-05T14:01:00Z</dcterms:modified>
  <cp:revision>5</cp:revision>
  <dc:subject/>
  <dc:title/>
</cp:coreProperties>
</file>