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Пушкинская СОШ №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Г.А.Мельникова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7 </w:t>
      </w:r>
      <w:r>
        <w:rPr>
          <w:rFonts w:cs="Times New Roman" w:ascii="Times New Roman" w:hAnsi="Times New Roman"/>
          <w:sz w:val="24"/>
          <w:szCs w:val="24"/>
        </w:rPr>
        <w:t>от «25» апреля 20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 о порядке приема, перевода, отчисления обучающихся 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бюджетном общеобразовательном учрежден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й общеобразовательной школе №6 г.Пушкино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66666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66666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kern w:val="2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    Общие по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 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ое учреждение (далее – «Учреждение»), оснований и порядка отчисления и исключения обучающихся из «Учреждения» и обеспечения их права на получение общего образования.</w:t>
        <w:br/>
        <w:t xml:space="preserve">      </w:t>
        <w:tab/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ем граждан в «Учреждение»  осуществляется в соответствии с Конституцией Российской Федерации, Законом Российской Федерации от 10 июля 1992г. №3266-1 "Об образовании" (с изменениями и дополнениями), Типовым положением об общеобразовательном учреждении, утвержденным постановлением Правительства Российской Федерации от 19 марта 2001г. №196, Санитарно - эпидемиологическими правилами СанПиН 2.4.2.2821-10, Уставом «Учреждения» и настоящим Положени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    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рядок приема граждан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Родители (законные представители) обучающихся имеют право выбирать форму получения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приема детей в «Учреждение» на все ступени общего образования является заявление их родителей (законных представителей), которое регистрируется в журнале приема заявлений «Учрежд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равила приема граждан в «Учреждение» 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общеобразовательным программам должны обеспечивать прием граждан, которые проживают на территории, закрепленной органом местного самоуправления 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чреждением» </w:t>
      </w:r>
      <w:r>
        <w:rPr>
          <w:rFonts w:cs="Times New Roman" w:ascii="Times New Roman" w:hAnsi="Times New Roman"/>
          <w:sz w:val="24"/>
          <w:szCs w:val="24"/>
        </w:rPr>
        <w:t xml:space="preserve"> (далее закрепленная территория) и имеющих право на получение общего образования (далее - закрепленные лиц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одителям может быть отказано в приеме их детей в школу только по причине отсутствия свободных мест. Свободными считаются места в классах, имеющих наполняемость менее 25 обучающих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ест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чреждение» 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для решения вопроса об устройстве ребенка обращаются в управление образования администрации Пушкинского муниципального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«Учреждение»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ормативными правовыми актами субъектов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и (законные представители) ребенка, являющегося иностранным гражданином или лицом без гражданства,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рием закрепленных лиц в «Учреждение»   осуществляется без вступительных испытаний (процедур отбора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2.8. На каждого ребенка, зачисленного в «Учреждение», заводится личное дело, в котором хранятся все сданные при приеме и иные документ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ознакомления родителей (законных представителей) обучающихся с Уставом «Учреждения», лицензией на осуществление образовательной деятельности, со свидетельством о государственной аккредитации, распорядительным актом органов местного самоуправления муниципального района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«Учреждение» размещает копии указанных документов на информационном стенде и в сети Интернет на официальном сайте «Учреждения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«Учреждения», Уставом «Учреждения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Подписью родителей (законных представителей) обучающегося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rPr>
          <w:rFonts w:ascii="Times New Roman" w:hAnsi="Times New Roman" w:eastAsia="Times New Roman" w:cs="Times New Roman"/>
          <w:b/>
          <w:b/>
          <w:bCs/>
          <w:color w:val="332E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z w:val="24"/>
          <w:szCs w:val="24"/>
          <w:lang w:eastAsia="ru-RU"/>
        </w:rPr>
        <w:t>3. Порядок приема детей в первые классы «Учреждения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ервые классы «Учреждения» принимаются дети 8-го или 7-го года жизни по усмотрению родителей (законных представителей), независимо от уровня их подготовки. Прием детей 7-го года жизни осуществляется при достижении ими к 1 сентября возраста шести лет шести месяцев.  Прием детей в «Учреждение» в более раннем возрасте, а также старше восьми лет  проводится по разрешению Учредител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прещается осуществлять прием детей на конкурсной основ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зачисления ребенка в первый класс «Учреждения» родители (законные представители) предъявляют документ, удостоверяющий личность, и представляют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 о приеме на имя  руководителя «Учрежд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012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1012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и ксерокопию свидетельства о рождении ребе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Прием заявлений в первый класс «Учреждения» для закрепленных лиц начинается не позднее 10 марта и завершается не позднее 31 июля текущего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 в «Учреждение» оформляется приказом руководителя «Учрежд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чреждение»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28" w:after="28"/>
        <w:rPr>
          <w:rFonts w:ascii="Times New Roman" w:hAnsi="Times New Roman" w:eastAsia="Times New Roman" w:cs="Times New Roman"/>
          <w:b/>
          <w:b/>
          <w:bCs/>
          <w:color w:val="332E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rPr>
          <w:rFonts w:ascii="Times New Roman" w:hAnsi="Times New Roman" w:eastAsia="Times New Roman" w:cs="Times New Roman"/>
          <w:b/>
          <w:b/>
          <w:bCs/>
          <w:color w:val="332E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z w:val="24"/>
          <w:szCs w:val="24"/>
          <w:lang w:eastAsia="ru-RU"/>
        </w:rPr>
        <w:t>4. Порядок приема детей во 2-9, 11 класс «Учреждения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риема обучающихся в 2-9,11 классы  родители (законные представители) обучающихся предъявляют документ, удостоверяющий личность, и представляют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имя  руководителя «Учреждения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с годовыми оценками, заверенное печатью школы (при переводе после окончания учебного год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текущих оценок по всем предметам, заверенная печатью школы (при переходе из одного образовательного учреждения в другое в течение учебного год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(поступающий в 11 класс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z w:val="24"/>
          <w:szCs w:val="24"/>
          <w:lang w:eastAsia="ru-RU"/>
        </w:rPr>
        <w:t>5. Порядок приема детей в 10 класс «Учреждения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>5.1.</w:t>
      </w:r>
      <w:r>
        <w:rPr>
          <w:rFonts w:eastAsia="Times New Roman"/>
          <w:color w:val="332E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ступления в 10 класс родители (законные представители) обучающегося предъявляют документ, удостоверяющий личность, и представляют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на имя руководителя «Учреждения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ттестат об основном общем образован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Порядок перевода обучающих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ab/>
        <w:t>6.1.Обучающиеся имеют право на перевод в другое образовательное учреждение, реализующее образовательную программу соответствующего уровня. Перевод обучающихся в иное образовательное учреждение производится по письменному заявлению их родителей (законных представителей) и сопровождается получением подтверждения из иного образовательного учреждения о приеме данных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ab/>
        <w:t>6.2. Орган опеки и попечительства дае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color w:val="332E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ab/>
        <w:t xml:space="preserve"> 6.3. Направление, перевод обучающихся в специальные (коррекционные) классы </w:t>
      </w:r>
      <w:r>
        <w:rPr>
          <w:rFonts w:cs="Times New Roman" w:ascii="Times New Roman" w:hAnsi="Times New Roman"/>
          <w:color w:val="332E2D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332E2D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  <w:t> вида осуществляется в соответствии с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Style19"/>
        <w:jc w:val="both"/>
        <w:rPr>
          <w:rFonts w:ascii="Times New Roman" w:hAnsi="Times New Roman" w:cs="Times New Roman"/>
          <w:color w:val="332E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отчисления, исключения обучающихся из «Учрежд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 Обучающиеся могут быть отчислены из «Учреждения» по следующим основания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с переменой места жительства (выезд за пределы муниципального район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с завершением основного общего и среднего (полного)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 согласию родителей (законных представителей), комиссии по делам несовершеннолетних и защите их прав и управления образования администрации Пушкинского муниципального района, обучающийся, достигший возраста пятнадцати лет, может оставить «Учреждение» до получения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«Учреждение» до получения основного общего образования, и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уш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а неоднократные грубые нарушения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исключение из данного «Учреждения»  обучающегося, достигшего возраста пятнадцати л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ие обучающегося из «Учреждения» применяется, если меры воспитательного характера не дали результата и дальнейшее пребывание обучающегося в «Учреждении» оказывает отрицательное влияние на других обучающихся, нарушает их права и права работников «Учреждения», а также нормальное функционирование «Учрежде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чреждение» незамедлительно обязано проинформировать об исключении обучающегося из «Учреждения» его родителей (законных представителей) и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уш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по делам несовершеннолетних и защите их прав совместно с </w:t>
      </w:r>
      <w:r>
        <w:rPr>
          <w:rFonts w:cs="Times New Roman" w:ascii="Times New Roman" w:hAnsi="Times New Roman"/>
          <w:sz w:val="24"/>
          <w:szCs w:val="24"/>
        </w:rPr>
        <w:t>управлением образования администрации Пуш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одителями (законными представителями) несовершеннолетнего, исключенного из образовательного учреждения, в месячный срок принимаю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только с согласия органов отдела опеки и попечительства и  комиссии по делам несовершеннолетних и защите их прав по Пушкинскому муниципальному район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332E2D"/>
          <w:sz w:val="24"/>
          <w:szCs w:val="24"/>
          <w:lang w:eastAsia="ru-RU"/>
        </w:rPr>
        <w:t>Порядок разрешения разногласий, возникающих при приеме, переводе, отчислении и исключении граждан в общеобразовательных учреждени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 В случае отказа гражданам в приеме в «Учреждение» и других разногласий при приеме, переводе, отчислении и исключении обучающихся родители (законные представители) имеют право обратиться с письменным заявлением в управление образования администрации Пушкинского муниципального района  либо обжаловать решение в суд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olor w:val="666666"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666666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16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0:00Z</dcterms:created>
  <dc:creator>Учитель</dc:creator>
  <dc:description/>
  <cp:keywords/>
  <dc:language>en-US</dc:language>
  <cp:lastModifiedBy>Катерина</cp:lastModifiedBy>
  <cp:lastPrinted>2012-05-26T15:12:00Z</cp:lastPrinted>
  <dcterms:modified xsi:type="dcterms:W3CDTF">2012-05-26T11:12:00Z</dcterms:modified>
  <cp:revision>31</cp:revision>
  <dc:subject/>
  <dc:title/>
</cp:coreProperties>
</file>