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Управляющим Советом  МОУ СОШ №6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протокол №1 от 21.10. 200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равляющего Совета МОУ СОШ № 6 </w:t>
      </w:r>
    </w:p>
    <w:p>
      <w:pPr>
        <w:pStyle w:val="Normal"/>
        <w:jc w:val="center"/>
        <w:rPr/>
      </w:pPr>
      <w:r>
        <w:rPr>
          <w:b/>
          <w:sz w:val="28"/>
        </w:rPr>
        <w:t>г. Пушкино 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07-2008 учебны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723"/>
      </w:tblGrid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 засе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его 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 О Регламенте Управляющего Совета школ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Выборы председателя Управляющего Совет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Выборы заместителя председателя Управляющего Совет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 Выборы секретаря Управляющего Совет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 Согласование нормативно-правовых документов.</w:t>
            </w:r>
          </w:p>
          <w:p>
            <w:pPr>
              <w:pStyle w:val="Normal"/>
              <w:rPr/>
            </w:pPr>
            <w:r>
              <w:rPr>
                <w:bCs/>
              </w:rPr>
              <w:t>6.  О сборе денежных средств с родителей обучающихся на охранные услуги для обеспечения безопасности жизни обучающихс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. О плане работы Управляющего Совета школы на 2007 – 2008 учебный го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гласование изменений в Положении о выплатах </w:t>
            </w:r>
          </w:p>
          <w:p>
            <w:pPr>
              <w:pStyle w:val="Normal"/>
              <w:rPr/>
            </w:pPr>
            <w:r>
              <w:rPr/>
              <w:t xml:space="preserve">стимулирующего  характера.  </w:t>
            </w:r>
          </w:p>
          <w:p>
            <w:pPr>
              <w:pStyle w:val="Normal"/>
              <w:rPr/>
            </w:pPr>
            <w:r>
              <w:rPr/>
              <w:t xml:space="preserve">2.Результаты мониторинга учебно-воспитательной работы в  I полугодии 2007-2008 учебного года.  </w:t>
            </w:r>
          </w:p>
          <w:p>
            <w:pPr>
              <w:pStyle w:val="Normal"/>
              <w:rPr/>
            </w:pPr>
            <w:r>
              <w:rPr/>
              <w:t xml:space="preserve">3.Об организации питания школьников во  II полугодии.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 подготовке к  завершению 2007-2008 учебного  </w:t>
            </w:r>
          </w:p>
          <w:p>
            <w:pPr>
              <w:pStyle w:val="Normal"/>
              <w:rPr/>
            </w:pPr>
            <w:r>
              <w:rPr/>
              <w:t>года и летнему отдыху обучающихся</w:t>
            </w:r>
          </w:p>
          <w:p>
            <w:pPr>
              <w:pStyle w:val="Normal"/>
              <w:rPr/>
            </w:pPr>
            <w:r>
              <w:rPr/>
              <w:t>2. О подготовке к ремонту школы и улучшению материально-технической базы к началу 2008-2009 учебного года.</w:t>
            </w:r>
          </w:p>
          <w:p>
            <w:pPr>
              <w:pStyle w:val="Normal"/>
              <w:rPr/>
            </w:pPr>
            <w:r>
              <w:rPr/>
              <w:t>3. О подготовке публичного доклада МОУ СОШ №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итогам  2007-2008  учебного года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б  отчете руководителя общеобразовательного учреждения по итогам учебного и финансового год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О подготовке к новому 2008-2009 учебному году: утверждение программ, профилей обучения, учебников, </w:t>
            </w:r>
          </w:p>
          <w:p>
            <w:pPr>
              <w:pStyle w:val="Normal"/>
              <w:rPr/>
            </w:pPr>
            <w:r>
              <w:rPr/>
              <w:t>планов  работы на 2008-2009 учебный год, о внешнем виде обучающихся школ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Об утверждении публичного доклада  МОУ СОШ №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Утверждение программы развития МОУ СОШ № 6 на 2008-2010 годы.  </w:t>
            </w:r>
          </w:p>
          <w:p>
            <w:pPr>
              <w:pStyle w:val="Normal"/>
              <w:rPr/>
            </w:pPr>
            <w:r>
              <w:rPr/>
              <w:t>5. О сборе родительских средств на охранные услуг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правляющего совета                                        Т.С. Ко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Ю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23:00Z</dcterms:created>
  <dc:creator>ВВ</dc:creator>
  <dc:description/>
  <cp:keywords/>
  <dc:language>en-US</dc:language>
  <cp:lastModifiedBy>Пользователь</cp:lastModifiedBy>
  <cp:lastPrinted>2009-06-25T15:42:00Z</cp:lastPrinted>
  <dcterms:modified xsi:type="dcterms:W3CDTF">2009-06-25T11:42:00Z</dcterms:modified>
  <cp:revision>10</cp:revision>
  <dc:subject/>
  <dc:title>                                   Утвержден</dc:title>
</cp:coreProperties>
</file>