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яющего совета МОУ СОШ № 6 г. Пушк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09-2010 учебный го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23"/>
      </w:tblGrid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засе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его 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суждение плана  работы Управляющего совета школы на 200-2010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гласование Положений о компенсирующих и стимулирующих выплатах работникам образовательного учреждения до 31 декабря 2009 г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гласование таблицы начисления  баллов по показателям для расчета стимулирующей части ФОТ  работников школы на сентябрь – декабрь 2009 г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уждение учебных программ и учебного плана на 2009-2010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 организации питания школьников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09-2010 учебного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продлении срока действий Положений о стимулирующих и компенсирующих  выплатах работникам образовательного учреждения на период с 01.01.2010 г по 31.08.2010г.  </w:t>
            </w:r>
          </w:p>
          <w:p>
            <w:pPr>
              <w:pStyle w:val="Normal"/>
              <w:rPr/>
            </w:pPr>
            <w:r>
              <w:rPr/>
              <w:t>2. Согласование таблицы начисления  баллов по показателям для расчета стимулирующей части ФОТ  работников школы на январь –  август 2010 года.</w:t>
            </w:r>
          </w:p>
          <w:p>
            <w:pPr>
              <w:pStyle w:val="Normal"/>
              <w:rPr/>
            </w:pPr>
            <w:r>
              <w:rPr/>
              <w:t xml:space="preserve">3. Результаты мониторинга учебно-воспитательной работы в  I полугодии 2009-2010 учебного года.  </w:t>
            </w:r>
          </w:p>
          <w:p>
            <w:pPr>
              <w:pStyle w:val="Normal"/>
              <w:rPr/>
            </w:pPr>
            <w:r>
              <w:rPr/>
              <w:t xml:space="preserve">4.Об организации питания школьников во  II полугодии 2009-2010 учебного года.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подготовке к  завершению 2009-2010 учебного  </w:t>
            </w:r>
          </w:p>
          <w:p>
            <w:pPr>
              <w:pStyle w:val="Normal"/>
              <w:rPr/>
            </w:pPr>
            <w:r>
              <w:rPr/>
              <w:t>года и летнему отдыху обучающихся.</w:t>
            </w:r>
          </w:p>
          <w:p>
            <w:pPr>
              <w:pStyle w:val="Normal"/>
              <w:rPr/>
            </w:pPr>
            <w:r>
              <w:rPr/>
              <w:t>2. О подготовке к ремонту школы и улучшению материально-технической базы к началу 2010-2011 учебного года.</w:t>
            </w:r>
          </w:p>
          <w:p>
            <w:pPr>
              <w:pStyle w:val="Normal"/>
              <w:rPr/>
            </w:pPr>
            <w:r>
              <w:rPr/>
              <w:t>3. О подготовке публичного доклада МОУ СОШ №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итогам  2009-2010  учебного года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б  отчете руководителя общеобразовательного учреждения по итогам учебного и финансового го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О подготовке к новому 2010-2011 учебному году: утверждение программ, профилей обучения, списка учебников, планов  работы на 2010-2011 учебный год, внешний вид обучающихся школ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Об утверждении публичного доклада  МОУ СОШ №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6:00Z</dcterms:created>
  <dc:creator>Customer</dc:creator>
  <dc:description/>
  <cp:keywords/>
  <dc:language>en-US</dc:language>
  <cp:lastModifiedBy>Customer</cp:lastModifiedBy>
  <dcterms:modified xsi:type="dcterms:W3CDTF">2010-04-19T07:26:00Z</dcterms:modified>
  <cp:revision>3</cp:revision>
  <dc:subject/>
  <dc:title/>
</cp:coreProperties>
</file>